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b/>
          <w:b/>
          <w:u w:val="single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53340</wp:posOffset>
            </wp:positionV>
            <wp:extent cx="4457700" cy="2118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posOffset>-142875</wp:posOffset>
                </wp:positionH>
                <wp:positionV relativeFrom="page">
                  <wp:posOffset>2697480</wp:posOffset>
                </wp:positionV>
                <wp:extent cx="7124700" cy="1043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43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 Light" w:hAnsi="Calibri Light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u w:val="single"/>
                              </w:rPr>
                              <w:t>PAYMENTS: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I understand that any amount due today is based on a review of benefits provided to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  <w:u w:val="single"/>
                              </w:rPr>
                              <w:t>by my insurance company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.  I understand that this is only a quote and not a guarantee of benefits. I understand that the amount I paid at the time of service is calculated from an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estimated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benefit provided by my insurance company. I understand that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this is only an ESTIMATE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and I may receive a bill/refund in the mail after my insurance company has processed the claim.</w:t>
                              <w:tab/>
                              <w:tab/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 INITIAL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1pt;height:82.2pt;mso-wrap-distance-left:9pt;mso-wrap-distance-right:9pt;mso-wrap-distance-top:3.6pt;mso-wrap-distance-bottom:3.6pt;margin-top:212.4pt;mso-position-vertical-relative:page;margin-left:-11.25pt;mso-position-horizontal-relative:margin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 Light" w:hAnsi="Calibri Light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szCs w:val="22"/>
                          <w:u w:val="single"/>
                        </w:rPr>
                        <w:t>PAYMENTS: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  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I understand that any amount due today is based on a review of benefits provided to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szCs w:val="22"/>
                          <w:u w:val="single"/>
                        </w:rPr>
                        <w:t>by my insurance company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.  I understand that this is only a quote and not a guarantee of benefits. I understand that the amount I paid at the time of service is calculated from an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estimated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benefit provided by my insurance company. I understand that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this is only an ESTIMATE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and I may receive a bill/refund in the mail after my insurance company has processed the claim.</w:t>
                        <w:tab/>
                        <w:tab/>
                      </w:r>
                      <w:bookmarkStart w:id="1" w:name="_GoBack"/>
                      <w:bookmarkEnd w:id="1"/>
                      <w:r>
                        <w:rPr>
                          <w:rFonts w:ascii="Calibri Light" w:hAnsi="Calibri Light"/>
                          <w:szCs w:val="22"/>
                        </w:rPr>
                        <w:t>________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 INITIAL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3825</wp:posOffset>
                </wp:positionH>
                <wp:positionV relativeFrom="paragraph">
                  <wp:posOffset>3764280</wp:posOffset>
                </wp:positionV>
                <wp:extent cx="7094220" cy="678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678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Calibri Light" w:hAnsi="Calibri Light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u w:val="single"/>
                              </w:rPr>
                              <w:t>SEPARATE RADIOLOGY BILL: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By signing this acknowledgement, I understand that I 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receive a split bill from the one of the following reading radiology groups for my exam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1) Radiology Associates of North Texas (RANT) or 2) Texas Radiology Associates (TRA).</w:t>
                            </w:r>
                            <w:r>
                              <w:rPr>
                                <w:rFonts w:ascii="Calibri Light" w:hAnsi="Calibri Light"/>
                                <w:sz w:val="22"/>
                                <w:szCs w:val="20"/>
                              </w:rPr>
                              <w:tab/>
                              <w:t xml:space="preserve">________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INIT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8.6pt;height:53.4pt;mso-wrap-distance-left:9pt;mso-wrap-distance-right:9pt;mso-wrap-distance-top:0pt;mso-wrap-distance-bottom:0pt;margin-top:296.4pt;mso-position-vertical-relative:text;margin-left:-9.75pt;mso-position-horizontal-relative:margin">
                <v:textbox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rFonts w:ascii="Calibri Light" w:hAnsi="Calibri Light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szCs w:val="22"/>
                          <w:u w:val="single"/>
                        </w:rPr>
                        <w:t>SEPARATE RADIOLOGY BILL: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By signing this acknowledgement, I understand that I </w:t>
                      </w:r>
                      <w:r>
                        <w:rPr>
                          <w:rFonts w:ascii="Calibri Light" w:hAnsi="Calibri Light"/>
                          <w:szCs w:val="22"/>
                          <w:u w:val="single"/>
                        </w:rPr>
                        <w:t>will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receive a split bill from the one of the following reading radiology groups for my exam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1) Radiology Associates of North Texas (RANT) or 2) Texas Radiology Associates (TRA).</w:t>
                      </w:r>
                      <w:r>
                        <w:rPr>
                          <w:rFonts w:ascii="Calibri Light" w:hAnsi="Calibri Light"/>
                          <w:sz w:val="22"/>
                          <w:szCs w:val="20"/>
                        </w:rPr>
                        <w:tab/>
                        <w:t xml:space="preserve">________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33350</wp:posOffset>
                </wp:positionH>
                <wp:positionV relativeFrom="paragraph">
                  <wp:posOffset>6606540</wp:posOffset>
                </wp:positionV>
                <wp:extent cx="7109460" cy="1120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120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/>
                                <w:szCs w:val="20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I understand and agree that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0"/>
                              </w:rPr>
                              <w:t xml:space="preserve">Crown Imaging 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may 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  <w:u w:val="single"/>
                              </w:rPr>
                              <w:t>release any medical information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 compiled in my medical records to any organization which is or may be liable or responsible for 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  <w:u w:val="single"/>
                              </w:rPr>
                              <w:t>payment of charges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 associated with the imaging or other procedures performed by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0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 and for all other purposes of 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  <w:u w:val="single"/>
                              </w:rPr>
                              <w:t>payment of claims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. I further authorize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0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 xml:space="preserve"> to release and/or use my health care information for any 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  <w:u w:val="single"/>
                              </w:rPr>
                              <w:t>medical treatment, payment or health care operations.</w:t>
                            </w:r>
                            <w:r>
                              <w:rPr>
                                <w:rFonts w:ascii="Calibri Light" w:hAnsi="Calibri Light"/>
                                <w:szCs w:val="20"/>
                              </w:rPr>
                              <w:tab/>
                              <w:t xml:space="preserve">________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0"/>
                              </w:rPr>
                              <w:t>INITI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8pt;height:88.2pt;mso-wrap-distance-left:9pt;mso-wrap-distance-right:9pt;mso-wrap-distance-top:0pt;mso-wrap-distance-bottom:0pt;margin-top:520.2pt;mso-position-vertical-relative:text;margin-left:-10.5pt;mso-position-horizontal-relative:margin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alibri Light" w:hAnsi="Calibri Light"/>
                          <w:szCs w:val="20"/>
                        </w:rPr>
                      </w:pPr>
                      <w:r>
                        <w:rPr>
                          <w:rFonts w:ascii="Calibri Light" w:hAnsi="Calibri Light"/>
                          <w:szCs w:val="20"/>
                        </w:rPr>
                        <w:t xml:space="preserve">I understand and agree that </w:t>
                      </w:r>
                      <w:r>
                        <w:rPr>
                          <w:rFonts w:ascii="Calibri Light" w:hAnsi="Calibri Light"/>
                          <w:b/>
                          <w:szCs w:val="20"/>
                        </w:rPr>
                        <w:t xml:space="preserve">Crown Imaging 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may </w:t>
                      </w:r>
                      <w:r>
                        <w:rPr>
                          <w:rFonts w:ascii="Calibri Light" w:hAnsi="Calibri Light"/>
                          <w:szCs w:val="20"/>
                          <w:u w:val="single"/>
                        </w:rPr>
                        <w:t>release any medical information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 compiled in my medical records to any organization which is or may be liable or responsible for </w:t>
                      </w:r>
                      <w:r>
                        <w:rPr>
                          <w:rFonts w:ascii="Calibri Light" w:hAnsi="Calibri Light"/>
                          <w:szCs w:val="20"/>
                          <w:u w:val="single"/>
                        </w:rPr>
                        <w:t>payment of charges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 associated with the imaging or other procedures performed by </w:t>
                      </w:r>
                      <w:r>
                        <w:rPr>
                          <w:rFonts w:ascii="Calibri Light" w:hAnsi="Calibri Light"/>
                          <w:b/>
                          <w:szCs w:val="20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 and for all other purposes of </w:t>
                      </w:r>
                      <w:r>
                        <w:rPr>
                          <w:rFonts w:ascii="Calibri Light" w:hAnsi="Calibri Light"/>
                          <w:szCs w:val="20"/>
                          <w:u w:val="single"/>
                        </w:rPr>
                        <w:t>payment of claims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. I further authorize </w:t>
                      </w:r>
                      <w:r>
                        <w:rPr>
                          <w:rFonts w:ascii="Calibri Light" w:hAnsi="Calibri Light"/>
                          <w:b/>
                          <w:szCs w:val="20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 xml:space="preserve"> to release and/or use my health care information for any </w:t>
                      </w:r>
                      <w:r>
                        <w:rPr>
                          <w:rFonts w:ascii="Calibri Light" w:hAnsi="Calibri Light"/>
                          <w:szCs w:val="20"/>
                          <w:u w:val="single"/>
                        </w:rPr>
                        <w:t>medical treatment, payment or health care operations.</w:t>
                      </w:r>
                      <w:r>
                        <w:rPr>
                          <w:rFonts w:ascii="Calibri Light" w:hAnsi="Calibri Light"/>
                          <w:szCs w:val="20"/>
                        </w:rPr>
                        <w:tab/>
                        <w:t xml:space="preserve">________ </w:t>
                      </w:r>
                      <w:r>
                        <w:rPr>
                          <w:rFonts w:ascii="Calibri Light" w:hAnsi="Calibri Light"/>
                          <w:b/>
                          <w:szCs w:val="20"/>
                        </w:rPr>
                        <w:t>INITI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42875</wp:posOffset>
                </wp:positionH>
                <wp:positionV relativeFrom="paragraph">
                  <wp:posOffset>4617720</wp:posOffset>
                </wp:positionV>
                <wp:extent cx="7117080" cy="1821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82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alibri Light" w:hAnsi="Calibri Light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I assign to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/RANT/TRA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all benefits payable for the services rendered at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, which are provided in all insurance policies and health benefit plans from which my dependents or I are entitled to recover.  I understand that I am responsible for any health insurance deductibles, copayments, and coinsurance. I have read and been given the opportunity to ask questions about this assignment of benefits, and I have signed this document freely. I understand that if my insurance company or health benefit plan does not make payment, I will be responsible for all charges. I agree, whether I sign as a parent, guardian, agent, spouse, guarantor or patient, that in consideration for the services rendered, I individually obligate myself to pay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/RANT/TRA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 for all services provided by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/RANT/TRA 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in accordance with the regular rates and terms of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lang w:eastAsia="en-US"/>
                              </w:rPr>
                              <w:t>Crown Imaging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/RANT/TRA</w:t>
                            </w:r>
                            <w:r>
                              <w:rPr>
                                <w:rFonts w:ascii="Calibri Light" w:hAnsi="Calibri Light"/>
                                <w:szCs w:val="22"/>
                              </w:rPr>
                              <w:t xml:space="preserve">. </w:t>
                              <w:tab/>
                              <w:t xml:space="preserve">________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>INITIA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4pt;height:143.4pt;mso-wrap-distance-left:9pt;mso-wrap-distance-right:9pt;mso-wrap-distance-top:0pt;mso-wrap-distance-bottom:0pt;margin-top:363.6pt;mso-position-vertical-relative:text;margin-left:-11.25pt;mso-position-horizontal-relative:margin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alibri Light" w:hAnsi="Calibri Light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szCs w:val="22"/>
                        </w:rPr>
                        <w:t xml:space="preserve">I assign to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/RANT/TRA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all benefits payable for the services rendered at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, which are provided in all insurance policies and health benefit plans from which my dependents or I are entitled to recover.  I understand that I am responsible for any health insurance deductibles, copayments, and coinsurance. I have read and been given the opportunity to ask questions about this assignment of benefits, and I have signed this document freely. I understand that if my insurance company or health benefit plan does not make payment, I will be responsible for all charges. I agree, whether I sign as a parent, guardian, agent, spouse, guarantor or patient, that in consideration for the services rendered, I individually obligate myself to pay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/RANT/TRA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 for all services provided by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/RANT/TRA 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in accordance with the regular rates and terms of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lang w:eastAsia="en-US"/>
                        </w:rPr>
                        <w:t>Crown Imaging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/RANT/TRA</w:t>
                      </w:r>
                      <w:r>
                        <w:rPr>
                          <w:rFonts w:ascii="Calibri Light" w:hAnsi="Calibri Light"/>
                          <w:szCs w:val="22"/>
                        </w:rPr>
                        <w:t xml:space="preserve">. </w:t>
                        <w:tab/>
                        <w:t xml:space="preserve">________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>INITIA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282940</wp:posOffset>
                </wp:positionV>
                <wp:extent cx="7307580" cy="1546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540" w:hanging="0"/>
                              <w:jc w:val="both"/>
                              <w:rPr>
                                <w:rFonts w:ascii="Calibri Light" w:hAnsi="Calibri Light"/>
                                <w:b/>
                                <w:b/>
                                <w:szCs w:val="22"/>
                              </w:rPr>
                            </w:pPr>
                            <w:bookmarkStart w:id="2" w:name="_Hlk507579136"/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I hereby certify that I have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  <w:u w:val="single"/>
                              </w:rPr>
                              <w:t>read and fully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Cs w:val="22"/>
                              </w:rPr>
                              <w:t xml:space="preserve"> understand the foregoing.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ind w:right="-540" w:hanging="0"/>
                              <w:jc w:val="both"/>
                              <w:rPr>
                                <w:rFonts w:ascii="Calibri Light" w:hAnsi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0" w:hanging="0"/>
                              <w:jc w:val="both"/>
                              <w:rPr>
                                <w:rFonts w:ascii="Calibri Light" w:hAnsi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0" w:hanging="0"/>
                              <w:jc w:val="both"/>
                              <w:rPr>
                                <w:rFonts w:ascii="Calibri Light" w:hAnsi="Calibri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540" w:hanging="0"/>
                              <w:rPr>
                                <w:rFonts w:ascii="Calibri Light" w:hAnsi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20"/>
                                <w:szCs w:val="20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</w:t>
                              <w:tab/>
                              <w:t xml:space="preserve">  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alibri Light" w:hAnsi="Calibri Light"/>
                                <w:sz w:val="22"/>
                                <w:szCs w:val="22"/>
                              </w:rPr>
                              <w:t>Patient Signature</w:t>
                              <w:tab/>
                              <w:tab/>
                              <w:tab/>
                              <w:tab/>
                              <w:t>Date</w:t>
                              <w:tab/>
                              <w:t xml:space="preserve">     </w:t>
                              <w:tab/>
                              <w:t xml:space="preserve">       </w:t>
                              <w:tab/>
                              <w:t xml:space="preserve"> Legal Guardian’s Signature </w:t>
                            </w:r>
                            <w:r>
                              <w:rPr>
                                <w:rFonts w:ascii="Calibri Light" w:hAnsi="Calibri Light"/>
                                <w:sz w:val="16"/>
                                <w:szCs w:val="22"/>
                              </w:rPr>
                              <w:t>(if under 18 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5.4pt;height:121.8pt;mso-wrap-distance-left:9pt;mso-wrap-distance-right:9pt;mso-wrap-distance-top:0pt;mso-wrap-distance-bottom:0pt;margin-top:652.2pt;mso-position-vertical-relative:text;margin-left:-17.7pt;mso-position-horizontal:center;mso-position-horizontal-relative:margin">
                <v:textbox>
                  <w:txbxContent>
                    <w:p>
                      <w:pPr>
                        <w:pStyle w:val="FrameContents"/>
                        <w:ind w:right="-540" w:hanging="0"/>
                        <w:jc w:val="both"/>
                        <w:rPr>
                          <w:rFonts w:ascii="Calibri Light" w:hAnsi="Calibri Light"/>
                          <w:b/>
                          <w:b/>
                          <w:szCs w:val="22"/>
                        </w:rPr>
                      </w:pPr>
                      <w:bookmarkStart w:id="3" w:name="_Hlk507579136"/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I hereby certify that I have 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  <w:u w:val="single"/>
                        </w:rPr>
                        <w:t>read and fully</w:t>
                      </w:r>
                      <w:r>
                        <w:rPr>
                          <w:rFonts w:ascii="Calibri Light" w:hAnsi="Calibri Light"/>
                          <w:b/>
                          <w:szCs w:val="22"/>
                        </w:rPr>
                        <w:t xml:space="preserve"> understand the foregoing.</w:t>
                      </w:r>
                      <w:bookmarkEnd w:id="3"/>
                    </w:p>
                    <w:p>
                      <w:pPr>
                        <w:pStyle w:val="FrameContents"/>
                        <w:ind w:right="-540" w:hanging="0"/>
                        <w:jc w:val="both"/>
                        <w:rPr>
                          <w:rFonts w:ascii="Calibri Light" w:hAnsi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right="-540" w:hanging="0"/>
                        <w:jc w:val="both"/>
                        <w:rPr>
                          <w:rFonts w:ascii="Calibri Light" w:hAnsi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right="-540" w:hanging="0"/>
                        <w:jc w:val="both"/>
                        <w:rPr>
                          <w:rFonts w:ascii="Calibri Light" w:hAnsi="Calibri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ind w:right="-540" w:hanging="0"/>
                        <w:rPr>
                          <w:rFonts w:ascii="Calibri Light" w:hAnsi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20"/>
                          <w:szCs w:val="20"/>
                        </w:rPr>
                        <w:t>_____________________________________________________</w:t>
                      </w:r>
                      <w:r>
                        <w:rPr>
                          <w:rFonts w:ascii="Calibri Light" w:hAnsi="Calibri Light"/>
                          <w:b/>
                          <w:sz w:val="16"/>
                          <w:szCs w:val="16"/>
                        </w:rPr>
                        <w:tab/>
                        <w:t xml:space="preserve">        </w:t>
                        <w:tab/>
                        <w:t xml:space="preserve">  </w:t>
                      </w:r>
                      <w:r>
                        <w:rPr>
                          <w:rFonts w:ascii="Calibri Light" w:hAnsi="Calibri Light"/>
                          <w:b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alibri Light" w:hAnsi="Calibri Light"/>
                          <w:sz w:val="22"/>
                          <w:szCs w:val="22"/>
                        </w:rPr>
                        <w:t>Patient Signature</w:t>
                        <w:tab/>
                        <w:tab/>
                        <w:tab/>
                        <w:tab/>
                        <w:t>Date</w:t>
                        <w:tab/>
                        <w:t xml:space="preserve">     </w:t>
                        <w:tab/>
                        <w:t xml:space="preserve">       </w:t>
                        <w:tab/>
                        <w:t xml:space="preserve"> Legal Guardian’s Signature </w:t>
                      </w:r>
                      <w:r>
                        <w:rPr>
                          <w:rFonts w:ascii="Calibri Light" w:hAnsi="Calibri Light"/>
                          <w:sz w:val="16"/>
                          <w:szCs w:val="22"/>
                        </w:rPr>
                        <w:t>(if under 18 ye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828800</wp:posOffset>
                </wp:positionV>
                <wp:extent cx="676656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sz w:val="40"/>
                              </w:rPr>
                              <w:t>PAYMENT &amp; RADIOLOGY BILL 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31.2pt;mso-wrap-distance-left:9pt;mso-wrap-distance-right:9pt;mso-wrap-distance-top:0pt;mso-wrap-distance-bottom:0pt;margin-top:144pt;mso-position-vertical-relative:text;margin-left:4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Calibri Light" w:hAnsi="Calibri Light"/>
                          <w:b/>
                          <w:sz w:val="40"/>
                        </w:rPr>
                        <w:t>PAYMENT &amp; RADIOLOGY BILL 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1e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291e9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a0c8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91e94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a0c8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AC638-D78B-4243-AD15-873DFD7CD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3:00Z</dcterms:created>
  <dc:creator>Courtney House</dc:creator>
  <dc:description/>
  <dc:language>en-US</dc:language>
  <cp:lastModifiedBy>Emily Lim</cp:lastModifiedBy>
  <cp:lastPrinted>2018-04-16T16:55:00Z</cp:lastPrinted>
  <dcterms:modified xsi:type="dcterms:W3CDTF">2018-07-24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